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20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0 сентя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20 сентября 2016г. № 20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20 сентября 2016г. № 20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20 сентября 2016г. № 20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Строительная компания ЭКО-СП»                                    ИНН 52602264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(Приложение № 2 к Протоколу от 20 сентября 2016г. № 20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6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51280</wp:posOffset>
            </wp:positionH>
            <wp:positionV relativeFrom="paragraph">
              <wp:posOffset>-52641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0 сентября 2016г. № 20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51.01-2016-5260226400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540385</wp:posOffset>
                  </wp:positionV>
                  <wp:extent cx="1692275" cy="1724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Строительная компания ЭКО-СП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264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9, г. Нижний Новгород, ул. Сергиевская, д. 16 В, кв. 15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37180</wp:posOffset>
            </wp:positionH>
            <wp:positionV relativeFrom="paragraph">
              <wp:posOffset>134620</wp:posOffset>
            </wp:positionV>
            <wp:extent cx="1631950" cy="7715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смирнова</cp:lastModifiedBy>
  <cp:lastPrinted>2016-04-13T15:10:00Z</cp:lastPrinted>
  <dcterms:modified xsi:type="dcterms:W3CDTF">2016-09-20T13:32:00Z</dcterms:modified>
  <cp:revision>4</cp:revision>
  <dc:subject/>
  <dc:title>Протокол № 1</dc:title>
</cp:coreProperties>
</file>